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0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0"/>
          <w:lang w:val="en-US" w:eastAsia="zh-CN"/>
        </w:rPr>
        <w:t>国家宗教事务局</w:t>
      </w:r>
      <w:r>
        <w:rPr>
          <w:rFonts w:eastAsia="方正小标宋简体" w:cs="方正小标宋简体" w:ascii="Times New Roman" w:hAnsi="Times New Roman"/>
          <w:b/>
          <w:bCs/>
          <w:sz w:val="44"/>
          <w:szCs w:val="40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b/>
          <w:bCs/>
          <w:sz w:val="44"/>
          <w:szCs w:val="40"/>
          <w:lang w:val="en-US" w:eastAsia="zh-CN"/>
        </w:rPr>
        <w:t>年度招标科研项目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;方正黑体_GBK" w:cs="黑体;方正黑体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一、重点选题（方向性选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新时代党的宗教工作理论和方针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深入推进我国宗教中国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宗教事务治理体系和治理能力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国内宗教形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国际宗教形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港澳台侨宗教领域统战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二、一般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宗教活动场所财税监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宗教活动场所文物保护现状、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" w:eastAsia="zh-CN"/>
        </w:rPr>
        <w:t>3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基于评估工作基础上的宗教院校资源整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" w:eastAsia="zh-CN"/>
        </w:rPr>
        <w:t>4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佛教生态寺院建设现状及展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" w:eastAsia="zh-CN"/>
        </w:rPr>
        <w:t>5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欧洲伊斯兰教发展与融合的启示及教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" w:eastAsia="zh-CN"/>
        </w:rPr>
        <w:t>6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宗教领域国际交流和话语权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tzb</cp:lastModifiedBy>
  <cp:lastPrinted>2023-01-18T09:56:00Z</cp:lastPrinted>
  <dcterms:modified xsi:type="dcterms:W3CDTF">2023-01-18T10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